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Phụ lục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ẪU PHIẾU TIẾP NHẬN HỒ SƠ ĐỀ NGHỊ ĐƯỢC TIẾP TỤC HÀNH NGHỀ KHÁM BỆNH, CHỮA BỆNH SAU KHI BỊ ĐÌNH CHỈ HOẠT ĐỘNG CHUYÊN MÔN KỸ THUẬ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ĐỐI VỚI CƠ SỞ KHÁM BỆNH, CHỮA BỆNH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Ban hành kèm theo Thông tư số …./2013/TT - BY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9.25pt" to="27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Ngày ….. tháng …….. năm 201 của Bộ trưởng Bộ Y tế)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/PTN-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, ngày      tháng      năm  20....</w:t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IẾU TIẾP NHẬN 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ồ sơ đề nghị tiếp tục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oạt độ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hám bệnh, chữa bệnh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108" w:hanging="1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4pt" to="273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214" w:leader="dot"/>
        </w:tabs>
        <w:spacing w:lineRule="exact" w:line="340"/>
        <w:ind w:right="-108" w:hanging="18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val="en-US"/>
        </w:rPr>
        <w:footnoteReference w:id="5"/>
      </w: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sz w:val="26"/>
          <w:szCs w:val="26"/>
          <w:lang w:val="en-US"/>
        </w:rPr>
        <w:t>.., đã tiếp nhận hồ sơ đề nghị của: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Tên cơ sở khám bệnh, chữa bệnh:………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ịa chỉ của cơ sở khám bệnh, chữa bệnh:………………………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/>
        <w:ind w:left="-142" w:right="-51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người chịu trách nhiệm chuyên môn kỹ thuật: 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/>
        <w:ind w:left="-142" w:right="-51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Điện thoại: ............................................  Email ( nếu có):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en-US"/>
        </w:rPr>
        <w:t>......</w:t>
      </w:r>
    </w:p>
    <w:p>
      <w:pPr>
        <w:pStyle w:val="Normal"/>
        <w:spacing w:lineRule="exact" w:line="340"/>
        <w:ind w:left="-180"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/>
        <w:t>ồ sơ đề nghị tiếp tục hoạt động khám bệnh, chữa bệnh bao gồm:</w:t>
      </w:r>
    </w:p>
    <w:tbl>
      <w:tblPr>
        <w:tblW w:w="8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6"/>
        <w:gridCol w:w="66"/>
        <w:gridCol w:w="523"/>
        <w:gridCol w:w="202"/>
      </w:tblGrid>
      <w:tr>
        <w:trPr/>
        <w:tc>
          <w:tcPr>
            <w:tcW w:w="4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7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200"/>
              <w:ind w:left="-108" w:right="-108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đề nghị tiếp tục hoạt động khám bệnh, chữa bệnh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3326884626"/>
            <w:bookmarkStart w:id="1" w:name="__Fieldmark__0_3326884626"/>
            <w:bookmarkEnd w:id="1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16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sao Giấy phép hoạt động khám bệnh, chữa bệnh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3326884626"/>
            <w:bookmarkStart w:id="3" w:name="__Fieldmark__1_3326884626"/>
            <w:bookmarkEnd w:id="3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16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ản s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yết định đình chỉ hoạt động chuyên môn kỹ thuật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2_3326884626"/>
            <w:bookmarkStart w:id="5" w:name="__Fieldmark__2_3326884626"/>
            <w:bookmarkEnd w:id="5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ind w:right="-16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về việc khắc phục sai sót chuyên môn kỹ thuật hoặc điều kiện hoạt động của cơ sở khám bệnh, chữa bệnh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" w:name="__Fieldmark__3_3326884626"/>
            <w:bookmarkStart w:id="7" w:name="__Fieldmark__3_3326884626"/>
            <w:bookmarkEnd w:id="7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exact" w:line="340"/>
        <w:ind w:right="-108" w:hanging="1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Ngày hẹn nhận kết quả: 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………………, ngày    tháng    năm 20…</w:t>
      </w:r>
    </w:p>
    <w:p>
      <w:pPr>
        <w:pStyle w:val="Normal"/>
        <w:spacing w:lineRule="exact" w:line="340"/>
        <w:ind w:right="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NGƯỜI TIẾP NHẬN HỒ SƠ</w:t>
      </w:r>
    </w:p>
    <w:p>
      <w:pPr>
        <w:pStyle w:val="Normal"/>
        <w:spacing w:lineRule="exact" w:line="340"/>
        <w:ind w:right="7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ý, ghi rõ chức danh, họ và tên)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018530" cy="68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iếp nhận hồ sơ bổ sung lần:        ngày    tháng    năm                      Ký nh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iếp nhận hồ sơ bổ sung lần:        ngày    tháng    năm                      Ký nhậ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Tiếp nhận hồ sơ bổ sung lần:        ngày    tháng    năm                      Ký nh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53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iếp nhận hồ sơ bổ sung lần:        ngày    tháng    năm                      Ký nhậ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iếp nhận hồ sơ bổ sung lần:        ngày    tháng    năm                      Ký nhậ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Tiếp nhận hồ sơ bổ sung lần:        ngày    tháng    năm                      Ký nh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vertAlign w:val="superscript"/>
        </w:rPr>
        <w:t>4</w:t>
      </w:r>
      <w:r>
        <w:rPr/>
        <w:t xml:space="preserve"> Tên cơ quan cấp chứng chỉ hành ngh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quan cấp chứng chỉ hành nghề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3:00Z</dcterms:created>
  <dc:creator>Admin</dc:creator>
  <dc:description/>
  <dc:language>en-US</dc:language>
  <cp:lastModifiedBy>Admin</cp:lastModifiedBy>
  <dcterms:modified xsi:type="dcterms:W3CDTF">2013-11-06T04:33:00Z</dcterms:modified>
  <cp:revision>2</cp:revision>
  <dc:subject/>
  <dc:title/>
</cp:coreProperties>
</file>